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ДОПОЛНИТЕЛЬНОГО ОБРАЗОВАНИЯ «ДЕТСКО-ЮНОШЕСКАЯ СПОРТИ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КУМСКА СОВЕТСКОГО РАЙОНА»</w:t>
      </w:r>
    </w:p>
    <w:p>
      <w:pPr>
        <w:pStyle w:val="Normal"/>
        <w:tabs>
          <w:tab w:val="clear" w:pos="708"/>
          <w:tab w:val="left" w:pos="400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6 »   сентября   2016                                                                                   №  83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>«Об организации работы комиссии по противодействию коррупции»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 xml:space="preserve">              </w:t>
      </w:r>
      <w:r>
        <w:rPr/>
        <w:t>Руководствуясь Федеральным законом от 25.12.2008 г № 273-ФЗ «О противодействии коррупции», в целях повышения эффективности работы по противодействию коррупции в сфере образования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7" w:leader="none"/>
        </w:tabs>
        <w:rPr/>
      </w:pPr>
      <w:r>
        <w:rPr/>
        <w:t xml:space="preserve">Создать комиссию по противодействию коррупции в Муниципальном образовательном учреждении дополнительного образования детей «Детско-юношеской спортивной школы г. Зеленокумска Советского района» в следующем составе: 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 xml:space="preserve"> </w:t>
      </w:r>
      <w:r>
        <w:rPr/>
        <w:t>Председатель комиссии: Щавлева Елена Геннадьевна – директор МУДО «ДЮСШ г. Зеленокумска»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Члены комиссии:  заместитель председателя комиссии: Малочкин Юрий Владимирович – заместитель директора по учебно-воспитательной работы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Христюченко Зинаида Федоровна – заместитель директора по административно-хозяйственной деятельности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Секретарь комиссии – Лейбич Светлана Владимировна – секретарь учебной части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Сисенко Анатолий Андреевич – тренер-преподаватель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Данилейченко Иван Павлович – тренер-преподаватель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Павленко Елена Николаевна – тренер-преподаватель;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/>
      </w:pPr>
      <w:r>
        <w:rPr/>
        <w:t>Панфилова Светлана Александровна – председатель 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7" w:leader="none"/>
        </w:tabs>
        <w:rPr/>
      </w:pPr>
      <w:r>
        <w:rPr/>
        <w:t>Возложить ответственность за проведение работы по профилактике коррупционных и иных правонарушений на Малочкина Ю.В. заместителя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7" w:leader="none"/>
        </w:tabs>
        <w:rPr/>
      </w:pPr>
      <w:r>
        <w:rPr/>
        <w:t>Утвердить Положение о комиссии по противодействию коррупции в Учрежден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7" w:leader="none"/>
        </w:tabs>
        <w:rPr/>
      </w:pPr>
      <w:r>
        <w:rPr/>
        <w:t>Членам комиссии,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7" w:leader="none"/>
        </w:tabs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Директор  МУДО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«ДЮСШ г. Зеленокумска»                                                  Е.Г.Щавлев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4"/>
        <w:gridCol w:w="1902"/>
        <w:gridCol w:w="255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Сисенко А.А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Данилейченко И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Панфилова С.А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Павленко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Малочкин Ю.В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Христюченко З.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/>
              <w:t>Лейбич С.В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Admin</dc:creator>
  <dc:description/>
  <cp:keywords/>
  <dc:language>en-US</dc:language>
  <cp:lastModifiedBy>Admin</cp:lastModifiedBy>
  <dcterms:modified xsi:type="dcterms:W3CDTF">2016-10-24T08:25:00Z</dcterms:modified>
  <cp:revision>2</cp:revision>
  <dc:subject/>
  <dc:title/>
</cp:coreProperties>
</file>